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ПРАКТИКИ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firstLine="63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УП.06.01 Учебная практика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граммы в структуре ППССЗ: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практика входит в ПМ.04 и ПМ.06 и является неотъемлемой частью образовательной программы подготовки студентов по специаль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43.02.11 Гостиничный серви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ена на получение системного представления о деятельности и задачах современных предприятий по оказанию гостиничных услуг.</w:t>
      </w:r>
    </w:p>
    <w:p>
      <w:pPr>
        <w:pStyle w:val="Normal"/>
        <w:widowControl w:val="false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учебной практики:</w:t>
      </w:r>
      <w:r>
        <w:rPr>
          <w:b w:val="false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ь студенту общее представление о гостинице как предприятии сервиса, управленческих связях в организации, характере взаимодействия с потребителями услуг гостиниц, о месте и роли его как будущего менеджера в деятельности гостиницы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и: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Формирование представлений о профессиональных умениях, навыках и развитие деловых творческих способностей менеджера гостиницы;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Получение представлений об объекте и видах профессиональной деятельности менеджера по гостиничному сервису;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накомство с организационными формами, направлениями деятельности, структурой и набором услуг гостиницы;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накомство с основами библиотековедения, библиотечными информационными системами и гостиничными информационными системами обслуживания гостей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szCs w:val="28"/>
        </w:rPr>
      </w:pPr>
      <w:r>
        <w:rPr>
          <w:szCs w:val="28"/>
        </w:rPr>
        <w:t>Требования к результатам прохождения учебной практики: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-1: понимает сущность и социальную значимость своей будущей профессии, проявляет к ней устойчивый интерес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-2: организовывает собственную деятельность, выбирает типовые методы и способы выполнения профессиональных задач, оценивает их эффективность и качество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-3: принимает решения в стандартных и нестандартных ситуациях, и несет за них ответственность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-4: 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-5: использует информационно – коммуникационные технологии в профессиональной деятельности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-6: работает в коллективе и в команде, эффективно общается с коллегами, руководством, потребителем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-7: берет на себя ответственность за работу членов команды (подчинённых), за результат выполнения заданий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-8: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-9: ориентируется в условиях частой смены технологий в профессиональной деятельности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К-1.1: принимает заказы от потребителей и оформляет их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1.2: Бронирует и ведет документацию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1.3: Информирует потребителей о бронировании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2.1: Принимает, регистрирует и размещает гостей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2.2: Предоставляет гостю информацию о гостиничных услугах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2.3: Принимает участие в заключение договоров об оказании гостиничных услуг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2.4: Обеспечивает выполнение договоров об оказании гостиничных услуг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2.5: Производит расчеты с гостями, организовывать отъезд и проводы гостей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2.6: Координирует процесс ночного аудита и передачи дел по окончании смены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3.1: Организовывает и контролирует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3.2: Организовывает и выполняет работу по предоставлению услуги питания в номерах (room-service)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3.3: Ведет учет оборудования и инвентаря гостиницы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3.4: Создает условия для обеспечения сохранности вещей и ценностей проживающих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4.1: Выявляет спрос на гостиничные услуги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4.2: Формирует спрос и стимулирует сбыт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4.3: Оценивает конкурентоспособность оказываемых гостиничных услуг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4.4: Принимает участие в разработке комплекса маркетинга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актики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06"/>
        <w:gridCol w:w="1414"/>
        <w:gridCol w:w="2343"/>
        <w:gridCol w:w="1710"/>
      </w:tblGrid>
      <w:tr>
        <w:trPr>
          <w:trHeight w:val="18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недель (дне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ы на практике, включая самостоятельную работу студ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ы текущего контроля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инструктаж по организации прак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недел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и защита отчета по прак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 характеристики менеджера по гостиничному серв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о-значимые и личностные характеристики менеджера гостиницы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неде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социальная значимость сферы гостиничного сервиса. Проблемы, определяющие эту область профессиона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неде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анализ журналов, буклетов, проспектов, рекламирующих услуги в области гостиничного бизне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неде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(сценария) проведения экскурсии, праздника, корпорат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недел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ездные занятия-экскурсии в гостин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неде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четное зан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неде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Л. Ю. Русалева, д-р. экон. наук,  доцент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.В. Никитченко, канд. экон. наук,  доцен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Н. Архипова, ассистент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1-18T11:32:00Z</dcterms:modified>
  <cp:revision>34</cp:revision>
  <dc:subject/>
  <dc:title/>
</cp:coreProperties>
</file>