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РОИЗВОДСТВЕННО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(ПО ПРОФИЛЮ СПЕЦИАЛЬНОСТИ)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firstLine="63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ПМ.06.01 Производственная практика (по профилю специальности)</w:t>
      </w:r>
    </w:p>
    <w:p>
      <w:pPr>
        <w:pStyle w:val="Normal"/>
        <w:spacing w:lineRule="atLeast" w:line="140" w:before="0" w:after="0"/>
        <w:ind w:left="360" w:firstLine="633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  <w:lang w:val="en-US"/>
        </w:rPr>
        <w:t>288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граммы в структуре ППССЗ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входит в ПМ.06 и является составной частью основной образовательной программы среднего профессионального образования и важным этапом обучения студентов по специальности 43.02.11 Гостиничный сервис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ки происходит закрепление и конкретизация результатов теоретического обучения, приобретение студентами умений и навыков практической деятельности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360" w:firstLine="63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практики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изводственной практики - ознакомить студента с должностными обязанностями менеджера по гостиничному сервису в организациях по профилю специальности. В процессе ее прохождения студент выполняет функции менеджера по выбранной специальности, работает в коллективе, общается с потребителями и руководством гостиницы, использует информационные технологии для бронирования мест, приема, регистрации и расчета  потребителей за гостиничные услуги. В процессе производственной практике студент приобретает навыки делового этикета.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ктики: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организационной структурой сервисной организации  в сфере гостиничной деятельности, с социально-экономическими показателями её деятельности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истемы сервисного обслуживания в гостинице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: анализа  сервисной деятельности в гостинице, организации обслуживания гостей в процессе приема и проживания, коммуникативных навыков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еятельности службы сервиса гостиницы: цель, задачи, основные формы; структура персонала данной службы;</w:t>
      </w:r>
    </w:p>
    <w:p>
      <w:pPr>
        <w:pStyle w:val="Normal"/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организации деятельности службы приема, размещения и выписки гостей, обслуживания гостей в процессе проживания, организации продаж гостиничного продук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результатам прохождения производственной практики (по профилю специальности):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1: понимает сущность и социальную значимость своей будущей профессии, проявлять к ней устойчивый интерес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2: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3: принимает решения в стандартных и нестандартных ситуациях, и несет за них ответственность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4: 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5: использует информационно – коммуникационные технологии в профессиональной деятельности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6: работает в коллективе и в команде, эффективно общается с коллегами, руководством, потребителем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7: берет на себя ответственность за работу членов команды (подчинённых), за результат выполнения заданий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8: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-9: ориентируется в условиях частой смены технологий в профессиональной деятельности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-1.1: принимает заказы от потребителей и оформляет его 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2: бронирует и ведет документацию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.3: информирует потребителей о бронировании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1: принимает, регистрирует и размещает гостей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2: предоставляет гостю информацию о гостиничных услугах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3: принимает участие в заключении договоров об оказании гостиничных услуг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4: обеспечивает выполнение договоров об оказании гостиничных услуг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5: производит расчеты с гостями, организовывать отъезд и проводы гостей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.6: координирует процесс ночного аудита и передачи дел по окончании смены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1: организовывает и контролирует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2: организовывает и выполняет работу по предоставлению услуги питания в номерах (room-service)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3: ведет учет оборудования и инвентаря гостиницы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3.4: создает условия для обеспечения сохранности вещей и ценностей проживающих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1: выявляет спрос на гостиничные услуги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2: формирует спрос и стимулирует сбыт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3: оценивает конкурентоспособность оказываемых гостиничных услуг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4.4: принимает участие в разработке комплекса маркетинга</w:t>
      </w:r>
    </w:p>
    <w:p>
      <w:pPr>
        <w:pStyle w:val="Normal"/>
        <w:shd w:fill="FFFFFF" w:val="clear"/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практики (по профилю специальности):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3"/>
        <w:gridCol w:w="1337"/>
        <w:gridCol w:w="2157"/>
        <w:gridCol w:w="21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этапы пр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Кол-во нед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Коды формируемых компетен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ценочные сред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бщая характеристика гостиницы: её услуг, основных показателей деятель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1 -2 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К-1,ОК-4,  ОК-9,  ПК-2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Раздел 1 отчета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Анализ спроса на услуги гостиницы и оценка имиджа гостиницы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3-5 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ОК-2, ОК-4, ОК-5, ПК-4.1, ПК-4.2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ПК-4.3, ПК-4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Раздел 2 отчета 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Анализ деятельности служб гостиницы: бронирования, приема, размещения и выписки гостей, технической службы, хозяйственной службы, организации пита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нед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outlineLvl w:val="3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ОК-3, ОК-6, ОК-7, ОК-8, ОК-10, ПК-1.1, ПК-1.2,, ПК-1.3, ПК-2.1, ПК-2.2, ПК-2.3, ПК-2.4, ПК-2.5, ПК-2.6, ПК-3.1, ПК-3.2, ПК-3.3, ПК-3.4, ПК-4.1, ПК-4.2, ПК-4.3, ПК-4.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Раздел 3 отчета практики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 xml:space="preserve">Итого: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288 часов (8 недель)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  <w:t>Защита отчет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 xml:space="preserve">Л. Ю. Русалева, д-р. экон. наук,  доцент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.В. Никитченко, канд. экон. наук, доцен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Н. Архипова, ассистент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8T11:27:00Z</dcterms:modified>
  <cp:revision>32</cp:revision>
  <dc:subject/>
  <dc:title/>
</cp:coreProperties>
</file>