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РОИЗВОДСТВЕННО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И (ПРЕДДИПЛОМНОЙ)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firstLine="63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Normal"/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88</w:t>
      </w:r>
    </w:p>
    <w:p>
      <w:pPr>
        <w:pStyle w:val="Normal"/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граммы в структуре ППССЗ: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 для студентов очной формы обучения входит в ПМ.06 и является частью основной образовательной программы подготовки специалистов по специальности 43.02.11 Гостиничный сервис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 (преддипломной) разработана на основании следующих документов: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ложения о порядке проведения практики студентов образовательных учреждений высшего профессионального образования (утверждено приказом Минобразования России от 23.03.2003 № 1154);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Федерального государственного образовательного стандарта среднего профессионального образования по специальности 43.02.11  Гостиничный сервис (ФГОС СПО);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ложения о порядке проведения производственной преддипломной практики студентов Сибирского университета потребительской кооперации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  <w:lang w:val="en-US"/>
        </w:rPr>
      </w:pPr>
      <w:r>
        <w:rPr>
          <w:szCs w:val="28"/>
        </w:rPr>
        <w:t>Цель и задачи практики:</w:t>
      </w:r>
      <w:r>
        <w:rPr>
          <w:b w:val="false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ЦЕЛИ ПРАКТИКИ: 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комплексное освоение студентами всех видов профессиональной деятельности, предусмотренной федеральным государственным образовательным стандартом среднего профессионального образования по специальности 43.02.11 Гостиничный сервис; 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формирование общих и профессиональных компетенций; приобретение необходимых умений и опыта практической работы по специальности; 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закрепление теоретических знаний и практических навыков, 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ученных студентами при изучении общепрофессиональных и специальных дисциплин;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бор материалов для написания выпускной квалификационной работы по выбранной теме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ДАЧИ ПРАКТИКИ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Закрепление студентом профессионального опыта; 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Развитие общих и профессиональных компетенций; 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роверка готовности к самостоятельной трудовой деятельности; 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бор и исследование информации для выполнения выпускной квалификационной работы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нные задачи обуславливают преемственность и взаимосвязь практик между собой и с дисциплинами, изучаемыми в рамках учебного плана специальности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нота и степень детализации решения этих задач определяются особенностями конкретной организации – базы практики, темой выпускной квалификационной работы (ВКР) и отражаются в индивидуальных заданиях на выполнение ВКР. 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ственная преддипломная практика нацелена на изучение, сбор, обработку и систематизацию материалов для написания выпускной квалификационной работы. В связи с этим конкретное индивидуальное задание прохождения практики должно быть составлено индивидуально руководителем ВКР с учетом выбранной темы, базы практики и данной программы практики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49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прохождения производственной практики (преддипломной)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1: Понимает сущность и социальную значимость своей будущей профессии, проявлять к ней устойчивый интерес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социальную значимость своей професси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работать по выбранной специально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2: Организовывает собственную деятельность, выбирает типовые методы и способы выполнения профессиональных задач, оценивает их эффективность и качество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методы  и способы выполнения профессиональных задач, оценки их эффективности и качеств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организовывать собственную деятельность, выбирать методы выполнения профессиональных задач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применения типовых методов выполнения профессиональных задач, оценки их эффективности и качеств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3: Принимает решения в стандартных и нестандартных ситуациях и несет за них ответственность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ситуацию в обслуживании гостей в гостиниц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принимать решения и брать на себя за них ответственность при выполнении профессиональных задач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способностью принимать решения в стандартных и нестандартных ситуациях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4: 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сущность и значение информации в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самостоятельно приобретать (в том числе с помощью информационных технологий) и использовать в практической деятельности новые знания и ум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использования информации в профессиональном и личном развит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5: Использует информационно – коммуникационные технологии в профессиональной деятельности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основные информационно-коммуникационные технологии, применяемые в профессиональной деятельности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использовать информационно –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выбора эффективных технологий в сфере информации и коммуникаций для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: Работает в коллективе и в команде, эффективно общается с коллегами, руководством, потребителе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теоретические основы совместной работы в коллективе, общения с руководством и с потребителям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эффективно общаться с потребителями, с коллегами, с руководство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работы в коллективе и в команде, общения с потребителями и с руководство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7: Берет на себя ответственность за работу членов команды (подчинённых), за результат выполнения заданий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функции и операции, выполняемые членами команды (подчиненными)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оценить результат выполнения заданий и взять за него ответственность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принятия ответственности за работу членов команды (подчиненных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8: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цель и задачи профессионального и личностного развит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способностью к саморазвитию и повышению своей квалифика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9: Ориентируется в условиях частой смены технологий в профессиональной деятельности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технологические новинки, происходящие в гостиничном сервис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ориентироваться в условиях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адаптации на основе обучения к новым технологиям в гостиничном сервис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.1: Принимает заказ от потребителей и оформляет его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технологию приема заказов от потребителей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использовать технические, телекоммуникационные средства и профессиональные программы для приема заказа от потребител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приема и оформления заказов от потребител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.2: Бронирует и ведет документацию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порядок бронирования и ведения документа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осуществлять гарантированное бронирование различными методам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выполнения бронирования и ведения его документационного обеспеч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.3: Информирует потребителей о бронировании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последовательность и технологию резервирования мест в гостиниц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консультировать потребителей о применяемых способах бронир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информирования потребителей о бронирован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.1: Принимает, регистрирует и размещает гостей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работу службы приема и размещения гостей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принимать, регистрировать гос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стей, групп, корпоративных гостей, иностранных граждан).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приема, регистрации и размещения гост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.2: Предоставляет гостю ин-формацию о гостиничных услугах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основные и дополнительные услуги, предоставляемые гостиниц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информировать гостей о видах услуг и правилах безопасности во время проживания в гостиниц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предоставления информации гостям об услугах в гостиниц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.3: Принимает участие в заключении договоров об оказании гостиничных услуг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виды договоров, порядок их согласования и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оказывать содействие в подготовке проектов договоров об оказании гостиничных услуг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участия в заключении договоров об оказании гостиничных услуг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.4: Обеспечивает выполнение договоров об оказании гостиничных услуг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порядок взаимодействия служб гостиниц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обеспечить оказание  услуг, предоставляемых в гостиницах, в том числе по договор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выполнение договоров об оказании гостиничных услуг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.5: Производит расчеты с гостями, организовывает отъезд и проводы гостей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виды отчетной документации, порядок взимания и воз-врата денежных сумм гостя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составлять и обрабатывать необходимую документацию (по загрузке номеров, ожидаемому заезду, выезду, состоянию номеров, начислению на счета гостей за дополнительные услуги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подготовки счетов и организации отъезда гост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.6: Координирует процесс ночного аудита и передачи дел по окончании смены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основные функции службы ночного портье и правила выполнения ночного аудит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выполнять обязанности ночного порть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проведения ночного аудита и передачи дел по окончании смен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.1: Организовывает и контролирует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порядок организации уборки номеров и требования к качеству проведения уборочных работ; правила техники безопасности и противопожарной безопасности при проведении уборочных работ в номерах, служебных помещениях и помещениях общего пользования, в т.ч. при работе с моющими и чистящими средства-ми; виды персональных и дополнительных услуг и порядок их оказания; порядок и процедуру отправки одежды в стирку и чист-ку и получения готовых вещей; принципы и технологии организации досуга и отдыха; правила поведения сотрудников на жилых этажах в экстремальных ситуациях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организации и контроля работы персонала хозяйственной служб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.2: Организовывает и выполняет работу по предоставлению услуги питания в номерах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rv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правила сервировки столов, приемы подачи блюд и напитков, особенности обслужи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rv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й работы оборудования для доставки и раздачи готовых блюд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комплектовать сервировочную тележ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rv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изводить сервировку столов, осуществлять различные приемы подачи блюд и напитков, собирать использованную посуду, составлять счет за обслуживани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предоставления услуги питания в номерах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.3: Ведет учет оборудования и инвентаря гостиницы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правила проверки наличия и актирования утерянной или испорченной гостиничной собственности; порядок возмещения ущерба при порче личных вещей проживающих; правила заполнения актов на проживающего при порче или утере имущества гостиниц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проводить инвентаризацию сохранности оборудования гостиницы и заполнять инвентаризационные ведомости; составлять акты на списание инвентаря и оборудования и обеспечивать соблюдение техники безопасности и охраны труда при работе с ни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оформления и ведения документации по учету оборудования и инвентаря гостиниц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.4: Создает условия для обеспечения сохранности вещей и ценностей проживающих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правила обращения с магнитными ключами; правила организации хранения ценностей проживающих; правила заполнения документации на хранение личных вещей проживающих в гостинице; правила заполнения актов при возмещении ущерба и порче личных вещей гост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предоставлять услуги хранения ценных вещей (камеры хранения, сейфы и депозитные ячейки) для обеспечения сохранности имущества и ценностей проживающих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создания условий для обеспечения сохранности вещей и ценностей проживающих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4.1: Выявляет спрос на гостиничные услуги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состояние и перспективы развития рынка гостиничных услуг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выявлять  спрос на гостиничные услуги, проводить сегментацию рынка потребителей гостиничных услуг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изучения и анализа спроса потребителей гостиничного продукта, подбора оптимального гостиничного продукт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4.2: Формирует спрос и стимулирует сбыт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характерные особенности гостиничных услуг, методы формирования спроса и стимулирования сбыта услуг гостиниц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разрабатывать гостиничный продукт в соответствии с запросами потребителей, определять его характеристики и оптимальную номенклатуру услуг; оценивать эффективность коммуникационной  политик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разработки практических рекомендаций по формированию спроса и стимулированию сбыта гостиничного продукта для различных целевых сегмент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4.3: Оценивает конкурентоспособность оказываемых гостиничных услуг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конкурентные преимущества гостиницы по месту практики (работы) и её слабые сторон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оценить конкурентоспособность оказываемых гостиничных услуг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выявления конкурентоспособности гостиничного продукт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4.4: Принимает участие в разработке комплекса маркетинга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сущность комплекса маркетинга, понимает роль каждого инструмента комплекса маркетинга в конкурентной борьб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работать в команде по разработке комплекса маркетинг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навыками участия в разработке комплекса маркетинга гостиничных услуг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изводственной практики (преддипломной)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50"/>
        <w:gridCol w:w="1621"/>
        <w:gridCol w:w="2157"/>
        <w:gridCol w:w="19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дел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прак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нед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формируемых компетенц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1: Общая характеристика гостиницы: основных и дополнительных услуг, имиджа на рынк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1,ОК-4,  ОК-9,  ПК-2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 прак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 запросов потребителей на услуги гостиницы, определение динамики спроса,  анализ основных конкурентов, выявление сегментов потребител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2, ОК-4, ОК-5, ПК-4.1, ПК-4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.3, ПК-4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 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3: Анализ видов деятельности гостиницы: бронирования гостиничных услуг; приема размещения и выписки гостей; организации обслуживания гостей в процессе проживания; продажи гостиничного продукта, выполнение работ по должностям служащих гостиниц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3, ОК-6, ОК-7, ОК-8, ОК-10, ПК-1.1, ПК-1.2,, ПК-1.3, ПК-2.1, ПК-2.2, ПК-2.3, ПК-2.4, ПК-2.5, ПК-2.6, ПК-3.1, ПК-3.2, ПК-3.3, ПК-3.4, ПК-4.1, ПК-4.2, ПК-4.3, ПК-4.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 практики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и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чет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уденту во время прохождения практ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е необходимо: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общую характеристику деятельности гостиницы; 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системой управления гостиницы, организационной структурой управления, с основными экономическими показателями работы гостиницы;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проблемы в области взаимодействием с клиентами гостиницы.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ля этого студент должен  выполнить следующие  задания: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ь организационную структуру гостиницы и  ее особенности;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анализ  гостиничных услуг; 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основные показатели работы гостиницы;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причины и факторы, оказывающие влияние на конкурентоспособность гостиничных услуг;</w:t>
      </w:r>
    </w:p>
    <w:p>
      <w:pPr>
        <w:pStyle w:val="Normal"/>
        <w:spacing w:lineRule="atLeast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аспекты взаимодействия организации с внешней средой, с клиентами, уровень сервис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уденту необходимо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чить проблемные ситуации в работе гостиницы и разработать рекомендации по повышению уровня гостиничного сервиса.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ля этого студенту необходимо: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план  исследования проблемных ситуаций; 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методы исследования; 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сследование; 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ь результаты исследования; 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проведенного исследования разработать рекомендации по разрешению проблемной ситуации.  </w:t>
      </w:r>
    </w:p>
    <w:p>
      <w:pPr>
        <w:pStyle w:val="Normal"/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идов деятельности гостиницы: гостиничных услуг; приема размещения и выписки гостей; организации обслуживания гостей в процессе проживания; продажи гостиничного продукта, выполнение работ по должностям служащих гостиниц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Л.Ю. Русалева, д-р. экон. наук,  доцент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.В. Никитченко, канд. экон. наук, доцен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Н. Архипова, ассистент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8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8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1-19T03:30:00Z</dcterms:modified>
  <cp:revision>38</cp:revision>
  <dc:subject/>
  <dc:title/>
</cp:coreProperties>
</file>