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РОИЗВОДСТВЕННО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(ПРЕДДИПЛОМНОЙ)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firstLine="63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lang w:val="en-US"/>
        </w:rPr>
        <w:t>360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граммы в структуре ППССЗ: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дипломная практика входит в ПМ.07 и является обязательным разделом основной профессиональной образовательной программы подготовки выпускников по специальности 19.02.10 «Технология продукции общественного питания».</w:t>
      </w:r>
    </w:p>
    <w:p>
      <w:pPr>
        <w:pStyle w:val="Normal"/>
        <w:tabs>
          <w:tab w:val="clear" w:pos="708"/>
          <w:tab w:val="left" w:pos="1582" w:leader="none"/>
          <w:tab w:val="left" w:pos="162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дипломная  практика студентов является завершающим этапом обучения и проводится после освоения программы теоретического и практического курсов и сдачи студентами всех видов промежуточной аттестации, предусмотренных государственными требованиями к минимуму содержания и уровню подготовки выпускников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практики: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atLeast" w:line="240" w:before="0" w:after="0"/>
        <w:ind w:left="360" w:right="57" w:firstLine="63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Цель практики 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комплексное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тудентами первоначальным  профессиональным опытом, проверка профессиональной готовности будущего специалиста к самостоятельной трудовой деятельности и сбору материала к дипломному проекту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актики определяется требованиями к результатам обучения по каждому из модулей ОПОП СПО в соответствии с ФГОС СПО, рабочими программами практик,</w:t>
      </w:r>
    </w:p>
    <w:p>
      <w:pPr>
        <w:pStyle w:val="Normal"/>
        <w:tabs>
          <w:tab w:val="clear" w:pos="708"/>
          <w:tab w:val="left" w:pos="1582" w:leader="none"/>
          <w:tab w:val="left" w:pos="162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ами  преддипломной  практики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тудентами профессиональной деятельностью по специальности в соответствии с видами деятельности, указанными в ГОС СПО по данной специальности (производственно-технологической и организационно-управленческой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ервоначального практического опыта самостоятельной работы в качестве помощника руководителя структурного подразделения предприят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прохождения производственной практики (преддипломной)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3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7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9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1.1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1.2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1.3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.1 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2.2 Организовывать и проводить приготовление сложных холодных блюд из рыбы, мяса и сельскохозяйственной (домашней) птиц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.3 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3.1 Организовывать и проводить приготовление сложных суп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3.2 Организовывать и проводить приготовление сложных горячих соус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3.3 Организовывать и проводить приготовление сложных блюд из овощей, грибов и сыр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3.4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.1 Организовывать и проводить приготовление сдобных хлебобулочных изделий и праздничного хлеб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.2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.3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.4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.1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.2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.1 Участвовать в планировании основных показателей производств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.2 Планировать выполнение работ исполнителям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.3 Организовывать работу трудового коллектив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.4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.5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практики (преддипломной)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59"/>
        <w:gridCol w:w="4820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 на практике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едприя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редприятием: его организационно-правовая форма, тип и класс, место расположения, режим работы, перечень предоставляемых услуг, контингент питающихся, состав складских, производственных, торговых, административных помещений, характер производства, наличие филиа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ассортиментного перечня выпускаемой проду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е признак, определяющие тип и класс предприятия, проверьте их соответствие требованиям ГОСТ Р 50762-95 «Классификация предприяти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уйте, доведена ли до сведения потребителя в наглядной и доступной форме необходимая и достоверная информация об оказываемых услугах перечень услуг и условия их оказания, цены и условия оплаты услуг, сведения о сертификации услуг и т.д. в соответствии с «Правилами оказания услуг общественного питани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документами, подтверждающими факт сертификации услуг предприятия (подлинник или копия сертификат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внутреннего распорядка предприятия, с организацией охраны труда и противопожарной защиты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ачестве дублера бригадира, начальника ц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должностной инструкцией начальника цеха, квалификационными обязанностями бригад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цехом, организацией рабочих мест, наличием и состоянием технологического оборудования, санитарное состояние це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ставлении производственной программы цеха. Определение потребного количества сырья и продуктов, необходимых для обеспечения выполнения производственной програм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организации труда в цехе и составление графика выхода на работу. Распределение обязанностей между работниками на текущий день в соответствие с их квалификацией и производственной программой. Участие в получения сырья и продуктов в соответствии с потребностью, оценка качества, проверка наличия сертификатов соответствия, ознакомление с их оформлениям и содержанием. Документальное оформления получения проду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я сырья и продуктов по участкам работы, Осуществление оперативного контроля над расходованием сырья, соблюдением последовательности технологического процесса, санитарных правил, норм охраны труда и техники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картотекой технологических и технологических карт, СТП и другой нормативной документацией, пользуемой в процессе производства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органолептический оценки качества выпускаемой продукции. Оформление удостоверения о качестве и других сопроводительных документов при отпуске готовой продукции из це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организацией учета, составлением и порядком доставления отчетности деятельности це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рганизации работы цеха. Выводы. Разработка предложений совершенствованию организации работы и рабочих мест в цехе, улучшения качества выпускаемой проду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ачестве дублера заведующего производством (его замест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должностной инструкцией заведующего производством и его заместителя, требованиями, этим должностям в соответствии с ОСТ-28-95 «Требования к производственному персоналу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системы материальной ответственности, порядок заключение договоров о материальной ответственности выполнение договорных обязательств, ответственность. Составление проекта договора о материальной ответственности заведующего производством (его заместителей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о структурой производства, с организационно технологическими связями между цехами, организацией рабочих мест в цехах, их планировки, устройством, оснащенностью, обслужива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используемой на производстве нормативной и технологической документацией. Участие в разработке технологических карт и СТП. Ознакомление с калькуляционными картами и порядком ценообразования в предприят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орядком оперативного планирования работы производ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ставлении производственной, программы и ее реализации. Составление плана-меню (совместно с заведующим производством) на следующий день с учетом: требований ассортиментного перечня блюд и напитков, рекомендуемого для данного типа предприятия, разнообразия блюд по дням недели, спроса потребителей, сезонных особенностей поступления сырья физиологических и энергетических норм, оснащенности состава работников, трудоемкости и эстетических показателей изготовляемых блюд, совместимости продуктов, блюд и напитков, доступности стоимости кулинарной проду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вариантов меню для специальных форм обслуживания с учетом характера мероприятия (банкета), времени его проведения, наличия продуктов, пожеланий заказчика, состава г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 сборником рецептур по определению норм закладки продуктов, отходов; внесение различных изменений в рецептуры в зависимости от наличия сырья, при этом рекомендуется использовать таблицы взаимозаменяемости проду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необходимого количества сырья для выполнения производственной програм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я заявок (требований) на получение необходимого количества сырья, продуктов и полуфабрикатов с учетом остатков на производстве. Участие в получении продуктов и сырья со скл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олептическая оценка качества. Распределение сырья по цехам в соответствии заданий бригадирами цехов (повара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существующей организацией труда на производстве, квалификационным и возрастным составом работников, расстановкой товаров Анализ соответствия производственного персонала требованиям ОСТа 28-1-95 Участие в составлении графика выхода на работу персона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я контроля (совместно с заведующим производством) за работой цехах, правильностью эксплуатации оборудования, за соблюдением производственной и технологической дисциплины, рецептур, нормами выхода полуфабрикатов и готовой кулинарной продукции, соблюдением санитарных норм и правил личной гигиены, норм охраны и труда техники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ценке качества готовых блюд, кулинарных и кондитерских издел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орядков отпуска готовой продукции с производ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опроводительной документации (удостоверения о качестве, заборные листы, накладные, маркировочные ярлыки и др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навыков составления отчета о работе производства за день по форме применяемой на предприят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инвентаризационной коми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оформление снятия остатков продуктов, полуфабрикатов готовой продукции. Составление актов на списание непригодной для эксплуатации кухонной посуды, инвентаря и д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рганизации технологического процесса на предприятии. Подготовка выводов по существующей организации производства и разработк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ачестве дублера метрдо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режимом труда и отдыха работников торговой группы предприятия. Участие в составлении графиков выхода на работу обслуживающего персонала официантов, кассиров и пр. Ознакомление учета рабочего времени. Ознакомление с должностной инструкцией метрдотеля (администратора зала), требованиями к этой долж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организацией материальной ответственности работников торговой группы на предприятии: формы материальной ответственности (индивидуальная, бригадная), правила заключения договоров о материальной ответственности, состава бригады, отвечающей за сохранность товарно- материальных цен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равовыми и нормативными документами, регламентирующим хозяйственную и коммерческую деятельность предприятия. Ознакомление с организацией труда работников зала: официантов, барменов, кассиров, мойщиков посуды, уборщиц торговых помещений и др. Расстановка работников зала по участкам, бригадам м рабочим мостам (совместно с метрдотелем). Ознакомление с порядком подготовки зала к обслуживанию, санитарная уборка, подготовка предметов сервировки, специй и приправ цветов, предварительная сервировка столов и т.п. Ознакомление с меню и прейскурантами их содержанием и оформлением. Участие в проведении инструктажа перед открытием торгового зала: проверка метрдотелем внешнего вида и готовности к работе официантов и других работников торговой группы, разбор недостатков в работе в предыдущий день и информация об особенностях работ на данный де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рганизацией процесса обслуживания потребителей в торговом зале. Анализ и оценка уровня организации обслуживания в зале, выявление недостатков, подготовка предложений по их устранению. Участие в проверке правильности расч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 официантов с потребител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ичин конфликтов, возникающих наиболее часто в процессе обслуживания между работниками зала и потребителями, производственным и обслуживающим персонал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иеме в оформлении заказов на организацию и обслуживанию торжеств, семейных обедов, ритуальных мероприятий, составлении меню. Ознакомление с книгой уч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 заказ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собенностями подготовки и проведения банкетов и расч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 необходимого количества мебели, посуды, приборов, столового белья, официантов для обслужи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одготовке зала, распределении обязанностей между официантами. Ознакомление с организацией обслуживания. Анализ и оценка работы официантов, уровня обслуживания. Ознакомление с организацией процессов обслуживания специальных мероприятий: по типу «шведский стол», выездных (при проведении конференций семинаров, культурно-массовых мероприятий, дискотек), на дому, в офисах, организация питания иностранных туристов и пр. торжеств. Ознакомление с условиями предоставления услуг по организации досуга (музыкальное обслуживание, проведение программ варьете, концертов, видеопрограмм и др. (прочих услуг) вызов такси, упаковка кулинарной продукции, предоставление принадлежностей для чистки одежды, обуви и др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улучшению организации процессов обслуживания, предоставление услуг, культуры обслужива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ачестве дублера руководителя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рав и обязанностей руководителя пред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о структурою штата предприятия, принципами подбора и расстановки кадров, формами найма, порядком увольнения. Составление схемы структуры управления предприятием с указанием распределения функциональных обязанностей каждого работн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формами оплаты труда, примечаемыми в предприятии, формами поощр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еречнем основных вопросов, которые приходится решать руководителю и спектром его деятельности. Анализ рабочего дня руководи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 оценка стиля руководства и личных деловых качеств руководителя, его организаторских способностей и деловых конта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работы руководителя предприятия по созданию работоспособного коллектива и повышению профессионального мастерства работ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ставлении служебной и распорядительной документации (приказов, распоряжений) их оформлении. Изучение порядка доведения принятых решений до исполнителей, организации их выполнения, контроля над выполнением решений. Участие в проведении собраний, производственных совещаний. Ознакомление с различными видами информации, используемой руководителем предприятия в рабо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техническими средствами управления, имеющимися на предприятии, с организацией рабочего места руководителя. Составление примерного индивидуального плена работы руководителя на день, неделю, месяц с включением проведения деловых встреч, телефонных переговоров и предложений, направленных на совершенствование и повышение эффективности работы производства, внедрение прогрессивных технологий, улучшение качества продукции, обновление ассортимента с учетом спроса и конкурентоспособности. Оценка роли руководителя в проведении коммерческих сдел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организацией снабжения предприятия продовольственными товарами и предметами материально-технического оснащения, с источниками поступления товаров и поставщиками, способами доставки товаров, графиками завоз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содержания и порядка заключения договоров поставки. Ознакомление и анализ рекламной деятельности в предприятии, использования современных рекламных средств. Разработка предложений по улучшению рекламы, увеличению объема предоставляемых предприятием услу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руководителя по выявлению основных конкурентов предприятия, их сильных и слабых стор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работой руководителя предприятия по изучению зарубежного опыта организации и работы пр. аналоговых предприятий общественного питания (через взаимные контакты, служебные командировки, рекламу, печать, приглашение зарубежных специалистов). Ознакомление с порядком осуществления контроля (внутреннего и внешнего) за деятельностью предприятия и оформления его результа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ффективности использования рабочего времени руководителя предприятия. Разработка предложений по рациональному использованию рабочего времени.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авовыми документами, регулирующими работу предприятия. Ознакомление с документами необходимыми для содержания предприятия. Ознакомление с документами, необходимыми для получения лицензии по торговле винно-водочной продукцией и пива.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Т.М.Рыбакова, канд.техн. наук, доцент,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.П. Ануфриев, канд.техн.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8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8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1-28T11:28:00Z</dcterms:modified>
  <cp:revision>36</cp:revision>
  <dc:subject/>
  <dc:title/>
</cp:coreProperties>
</file>